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PHÒNG GD&amp;ĐT PHONG ĐIỀN             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TRƯỜNG TH TÂY BẮC SƠN                                         Độc lập - Tự do - Hạnh phúc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15pt" to="16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143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0.9pt" to="439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9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8/20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- Hoàn thành công tác tuyển sinh lớp 1.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</w:t>
      </w:r>
      <w:r>
        <w:rPr>
          <w:b/>
          <w:i/>
          <w:sz w:val="26"/>
        </w:rPr>
        <w:t>Đã hoàn thành các công tác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Sắp xếp đội ngũ giáo viên đứng lớ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ôn tập, kiểm tra bổ sung ngày 17/8/201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Ổn định tổ chức và biên chế lớp học 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Lập thời khoá biểu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iến hành việc kiểm tra đồ dùng, sách vở học sinh, tiến hành bao bọc 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hực hiện hoàn thành chương trình tuần 1, 2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ham gia Hội nghị triển khai nhiệm vụ năm học 2018 – 2019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B. Kế hoạch tháng 9/2018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ng hợp số lượng báo cáo đầu năm học 2018 - 2019; cổng CNTT của Sở ngày 10/9/201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iến hành làm hồ sơ PCGDTH-ĐĐT năm 2018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GVCN hoàn thành mẫu 1 PT.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hực hiện chương trình tuần 3 từ 03/9/201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Triển khai " Tháng an toàn giao thông"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Phát động phong trào “Giữ vở sạch, viết chữ đẹp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Ổn định tổ chức xây dựng nền nếp tự quản của học sin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Kiểm tra tình hình dạy học môn Tiếng Việt lớp 1 công nghệ giáo dục;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Xây dựng kế hoạch cá nhân, tổ, chuyên môn trường chuẩn bị Hội nghị CB-CC-V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Xây dựng phương án bồi dưỡng học sinh năng khiếu, phụ đạo học yếu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- Các tổ tiến hành kiểm tra, bổ sung hồ sơ cá nhân, tổ khối đúng theo quy định; thao giảng dự giờ.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Kiểm tra hồ sơ tổ, giáo viên:     + Ngày 26/9/2018 tổ 4,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+ Ngày 27/9/2018 tổ 2,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+ Ngày 28/9/2018 tổ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Kiểm tra hồ sơ thư viện, thiết bị.  ngày 25/9/2018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II. Hoạt đông ngoài giờ lên lớp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lễ khai giảng năm hoc 2018 – 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Xây dựng kế hoạch chỉ đạo các Chi đội tiến hành Đại hội ;tiến đến Đại hội Liên đội năm học 2017  </w:t>
      </w:r>
      <w:r>
        <w:rPr/>
        <w:t>2018, h</w:t>
      </w:r>
      <w:r>
        <w:rPr>
          <w:sz w:val="26"/>
        </w:rPr>
        <w:t>oàn thành quy trình Giáo dục HĐNGLL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Tổ chức Đại hội chi đôi, liên độ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uyên truyền  công tác phòng chống dịch bệnh năm học 20178 – 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ổ chức tuyên truyền tháng ATGT, phòng chống ma túy học đường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Kiểm tra nề nếp, vệ sinh các cơ sở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ổ chức Lễ hội trăng rằ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Duyệt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 xml:space="preserve">  </w:t>
        <w:tab/>
        <w:tab/>
        <w:tab/>
        <w:tab/>
        <w:tab/>
        <w:t xml:space="preserve">            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74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8-09-18T01:35:00Z</dcterms:modified>
  <cp:revision>28</cp:revision>
  <dc:subject/>
  <dc:title> PHÒNG GD&amp;ĐT PHONG ĐIỀN           CỘNG HÒA XÃ HỘI CHỦ NGHĨA VIỆT NAM </dc:title>
</cp:coreProperties>
</file>